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Vragen bij DVD : Veilig in de winkel – Veilig thuis</w:t>
            </w:r>
          </w:p>
        </w:tc>
      </w:tr>
    </w:tbl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at zijn de verschijnselen bij voedselvergiftiging?</w:t>
        <w:br/>
        <w:br/>
        <w:t>…………………………………………………………………………………………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at betekent het voor de houdbaarheid, wanneer een pak melk 1 uur buiten de koelkast staat?</w:t>
        <w:br/>
        <w:br/>
        <w:t>…………………………………………………………………………………………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 de film worden een aantal maatregelen genomen om besmetting door micro-organismen te voorkomen.</w:t>
        <w:br/>
        <w:t>Welke persoonlijke hygiëne maatregelen moet een bedrijfsmedewerker nemen?</w:t>
        <w:br/>
        <w:br/>
        <w:t>…………………………………………………………………………………………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p welk moment kun je het beste de bederfelijke producten kopen als je  boodschappen doet?</w:t>
        <w:br/>
        <w:br/>
        <w:t>…………………………………………………………………………………………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p welke manier wordt de kwaliteit van de grondstoffen in een bedrijf getest?</w:t>
        <w:br/>
        <w:br/>
        <w:t>…………………………………………………………………………………………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e wordt in een bedrijf kruisbesmetting voorkomen als de bak voor iets anders is gebruikt?</w:t>
        <w:br/>
        <w:br/>
        <w:t>…………………………………………………………………………………………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e bewaar je thuis voedsel wat je niet direct gebruikt?</w:t>
        <w:br/>
        <w:t xml:space="preserve"> </w:t>
        <w:br/>
        <w:t>…………………………………………………………………………………………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aarom moet het eten wat je in de magnetron ontdooit worden omgeschept?</w:t>
        <w:br/>
        <w:br/>
        <w:t>…………………………………………………………………………………………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e komt het dat de soep in de verpakking lang houdbaar is?</w:t>
        <w:br/>
        <w:br/>
        <w:t>…………………………………………………………………………………………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at gaat er mis bij het draaien van de gehaktbal thuis?</w:t>
        <w:br/>
        <w:br/>
        <w:t>………………………………………………………………………………………….</w:t>
        <w:br/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p welke manier worden de micro-organismen in de soepballetjes gedood?</w:t>
        <w:br/>
        <w:br/>
        <w:t>…………………………………………………………………………………………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e kun je er thuis voor zorgen dat de soep snel afkoelt?</w:t>
        <w:br/>
        <w:br/>
        <w:t>…………………………………………………………………………………………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p welke manier wordt in het bedrijf hygiënisch de soep geproefd?</w:t>
        <w:br/>
        <w:br/>
        <w:t>…………………………………………………………………………………………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chrijf 2 punten op die jij van de DVD geleerd hebt over voedselhygiëne thu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  <w:br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</w:rPr>
      <w:t xml:space="preserve">KV Voeding hoe maak je het </w:t>
      <w:tab/>
      <w:t>DVD voedselveiligheid</w:t>
    </w:r>
  </w:p>
  <w:p>
    <w:pPr>
      <w:pStyle w:val="Header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pmaakprofiel1">
    <w:name w:val="Opmaakprofiel1"/>
    <w:basedOn w:val="Normal"/>
    <w:qFormat/>
    <w:pPr/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0:25:00Z</dcterms:created>
  <dc:creator>PHa</dc:creator>
  <dc:description/>
  <cp:keywords/>
  <dc:language>en-US</dc:language>
  <cp:lastModifiedBy>Mecheline Lips-Maas</cp:lastModifiedBy>
  <cp:lastPrinted>2005-05-20T09:54:00Z</cp:lastPrinted>
  <dcterms:modified xsi:type="dcterms:W3CDTF">2016-11-30T10:46:00Z</dcterms:modified>
  <cp:revision>3</cp:revision>
  <dc:subject/>
  <dc:title>MODULE: HET MAKEN VAN BOURSIN / KARNEMELKKA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7CVNQAUUZ3W-1444270466-1576</vt:lpwstr>
  </property>
  <property fmtid="{D5CDD505-2E9C-101B-9397-08002B2CF9AE}" pid="3" name="_dlc_DocIdItemGuid">
    <vt:lpwstr>adb98d75-71b7-421c-a425-ef848f5cd363</vt:lpwstr>
  </property>
  <property fmtid="{D5CDD505-2E9C-101B-9397-08002B2CF9AE}" pid="4" name="_dlc_DocIdUrl">
    <vt:lpwstr>https://liveadminclusius.sharepoint.com/sites/castricum-vmbo-profielgroen/_layouts/15/DocIdRedir.aspx?ID=H7CVNQAUUZ3W-1444270466-1576, H7CVNQAUUZ3W-1444270466-1576</vt:lpwstr>
  </property>
</Properties>
</file>